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Государственная социальная помощь </w:t>
        <w:br/>
      </w:r>
      <w:r>
        <w:rPr>
          <w:color w:val="000000"/>
          <w:sz w:val="28"/>
          <w:szCs w:val="28"/>
        </w:rPr>
        <w:t>в виде единовременного социального пособия</w:t>
      </w:r>
    </w:p>
    <w:p>
      <w:pPr>
        <w:pStyle w:val="Style15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временное социальное пособие - это дополнительная мера социальной поддержки малоимущих семей, малоимущих одиноко проживающих граждан, которые по независящим от них причинам имеют среднедушевой доход ниже величины прожиточного минимума, установленной в Челябинской области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единовременного социального пособия или отказе в его назначении принимает комиссия органа социальной защиты населения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ля назначения единовременного социального пособия: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> гражданина от себя лично (для малоимущих одиноко проживающих граждан) или от имени своей семьи либо заявление опекуна, попечителя или другого законного представителя гражданина, в котором указываются сведения о составе семьи, доходах и принадлежащем ему (его семье) имуществе на праве собственности, а также сведения о получении государственной социальной помощи в виде предоставления социальных услуг в соответствии с главой 2 Федерального закона от 17 июля 1999 года № 178-ФЗ «О государственной социальной помощи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документа, удостоверяющего личность заявителя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окументы, подтверждающие доход семьи (одиноко проживающего гражданина) за три последних календарных месяца, предшествующих месяцу подачи заявления, либо документы, подтверждающие отсутствие дохода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рассмотрения вопроса оказания единовременного социального пособия заявление можно подать в Управление социальной защиты населения по месту жительства, через официальный сайт Министерства социальных отношений (</w:t>
      </w:r>
      <w:hyperlink r:id="rId3">
        <w:r>
          <w:rPr>
            <w:rStyle w:val="InternetLink"/>
            <w:color w:val="000000"/>
            <w:sz w:val="28"/>
            <w:szCs w:val="28"/>
          </w:rPr>
          <w:t>http://www.minsoc74.ru</w:t>
        </w:r>
      </w:hyperlink>
      <w:r>
        <w:rPr>
          <w:color w:val="000000"/>
          <w:sz w:val="28"/>
          <w:szCs w:val="28"/>
        </w:rPr>
        <w:t>), через портал государственных и муниципальных услуг (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/332574/2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, в МФЦ, посредством почтовой связи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и размере государственной социальной помощи в виде единовременного социального пособия в пределах, установленных Законодательством, либо об отказе в назначении единовременного социального пособия принимается в течение 30 дней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ыплаты единовременного социального пособия производится не позднее 26 числа месяца, следующего за месяцем назначения государственной социальной помощи в виде единовременного социального пособия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чень нормативных правовых актов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акон Челябинской области от 02.07.2020 года №187-ЗО «О государственной социальной помощи в Челябинской области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правительства Челябинской области от 12.10.2020 г. № 506-П «О Порядке назначения и выплаты государственной социальной помощи в виде единовременного социального пособ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74.ru/sites/default/files/zayavlenie_na_esp.docx" TargetMode="External"/><Relationship Id="rId3" Type="http://schemas.openxmlformats.org/officeDocument/2006/relationships/hyperlink" Target="http://www.minsoc74.ru/" TargetMode="External"/><Relationship Id="rId4" Type="http://schemas.openxmlformats.org/officeDocument/2006/relationships/hyperlink" Target="https://www.gosuslugi.ru/332574/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8:00Z</dcterms:created>
  <dc:creator>new-2</dc:creator>
  <dc:description/>
  <cp:keywords/>
  <dc:language>en-US</dc:language>
  <cp:lastModifiedBy>new-2</cp:lastModifiedBy>
  <dcterms:modified xsi:type="dcterms:W3CDTF">2021-08-30T08:39:00Z</dcterms:modified>
  <cp:revision>1</cp:revision>
  <dc:subject/>
  <dc:title/>
</cp:coreProperties>
</file>